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Nº 12, DE 25-11-21 – DOE 26-11-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declara que as datas fixadas para cumprimento das OBRIGAÇÕES PRINCIPAIS E ACESSÓRIAS, do mês de dezembro de 2021, são as constantes da Agenda Tributária Paulista anex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903"/>
        <w:gridCol w:w="3119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8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DEZEMBRO  DE 2021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M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NOVEMBR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835"/>
        <w:gridCol w:w="3119"/>
      </w:tblGrid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Identifica"/>
        <w:spacing w:before="0" w:after="0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15 - DIF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dezembro de 2021 e recolher o imposto devido até o dia 15 de dezem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Identifica"/>
        <w:spacing w:before="0" w:after="0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/01/202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novembro de 2021 encontra-se disponível no portal do Simples Nacional (http://www8.receita.fazenda.gov.br/SimplesNacional/) por meio do link Agenda do Simples Nacional.</w:t>
      </w:r>
    </w:p>
    <w:p>
      <w:pPr>
        <w:pStyle w:val="Identifica"/>
        <w:spacing w:before="0" w:after="0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novembr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– UF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-01-2021 a 31-12-2021 será de R$ 29,09 (Comunicado Dicar-86, de 17-12-2020, D.O. 18-12-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4/11/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87, DE 23-11-21 – DOE 24-11-21 – Rep. 25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2/21, de 5 de julho de 2021, que divulga a relação de estabelecimentos das entidades beneficentes e assistenciais hospitalares que fazem jus às isenções de que trata o Decreto nº 65.718, de 21 de maio de 2021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§§ 3º e 4º do artigo 3º do Decreto nº 65.718, de 21 de maio de 2021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, com a redação que se segue, o item 204A ao Anexo Único da Portaria CAT 42/21, de 5 de julho de 2021:</w:t>
      </w:r>
    </w:p>
    <w:p>
      <w:pPr>
        <w:pStyle w:val="Normal"/>
        <w:jc w:val="both"/>
        <w:rPr/>
      </w:pPr>
      <w:r>
        <w:rPr/>
        <w:t>"</w:t>
      </w:r>
    </w:p>
    <w:tbl>
      <w:tblPr>
        <w:tblW w:w="5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706"/>
        <w:gridCol w:w="2375"/>
        <w:gridCol w:w="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.990.751/0001-2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ÇÃO SÃO PAUL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28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32, DE 24-11-21 – DOU 25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41ª Reunião Extraordinária do CONFAZ, realizada no dia 18-11-21 e publicados no DOU em 19-11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07 de janeiro de 1975, no uso das atribuições que lhe são conferidas pelo inciso X do art. 5° e pelo parágrafo único do art. 37 do Regimento desse Conse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urgência requerida pelas Secretarias de Economia ou Fazenda dos Estados de Goiás e Mato Gros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consulta realizada por meio do Ofício Circular SEI nº 4566/2021/ME, as Unidades Federadas aprovaram, por unanimidade, a ratificação antecipada, declara ratificados os convênios ICMS a seguir identificados, celebrados na 341ª Reunião Extraordinária do CONFAZ, realizada no dia 18 de novem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199/21 - </w:t>
      </w:r>
      <w:r>
        <w:rPr>
          <w:rFonts w:cs="Arial" w:ascii="Arial" w:hAnsi="Arial"/>
          <w:sz w:val="24"/>
        </w:rPr>
        <w:t>Dispõe sobre a adesão dos Estados de Goiás e Rio Grande do Norte e altera o Convênio ICMS nº 27/06, que autoriza os Estados que identifica e o Distrito Federal a conceder crédito outorgado do ICMS correspondente ao valor do ICMS destinado pelos seus respectivos contribuintes a projetos culturais credenciados pelas respectivas Secretarias de Cul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202/21 - </w:t>
      </w:r>
      <w:r>
        <w:rPr>
          <w:rFonts w:cs="Arial" w:ascii="Arial" w:hAnsi="Arial"/>
          <w:sz w:val="24"/>
        </w:rPr>
        <w:t>Altera o Convênio ICMS nº 88/19, que autoriza o Estado de Mato Grosso a conceder isenção do ICMS incidente sobre o consumo de energia elétrica do Hospital de Câncer de Mato Gro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– DOU 25-11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Protocolo ICMS nº 45</w:t>
      </w:r>
      <w:r>
        <w:rPr>
          <w:rFonts w:cs="Arial" w:ascii="Arial" w:hAnsi="Arial"/>
          <w:sz w:val="24"/>
        </w:rPr>
        <w:t>, de 14 de julho de 2021, publicado no DOU de 16 de julho de 2021, Seção 1, página 1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no preâmbu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 Rio Grande do Sul e São Paulo,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 Rio Grande do Sul, Santa Catarina e São Paulo, ...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– DOU 25-11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alínea "d", do inciso II, da cláusula primeira, do </w:t>
      </w:r>
      <w:r>
        <w:rPr>
          <w:rFonts w:cs="Arial" w:ascii="Arial" w:hAnsi="Arial"/>
          <w:b/>
          <w:sz w:val="24"/>
        </w:rPr>
        <w:t>Convênio ICMS nº 101</w:t>
      </w:r>
      <w:r>
        <w:rPr>
          <w:rFonts w:cs="Arial" w:ascii="Arial" w:hAnsi="Arial"/>
          <w:sz w:val="24"/>
        </w:rPr>
        <w:t xml:space="preserve">, de 08 de julho de 2021, publicado no DOU de 09 de julho de 2021, Seção 1, páginas 85 e 86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§ 5º ... Bahia, Paraíba, Minas Gerais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§ 5º ... Bahia, Mato Grosso, Minas Gerais, Paraíba 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1:00Z</dcterms:created>
  <dc:creator>CB</dc:creator>
  <dc:description/>
  <dc:language>en-US</dc:language>
  <cp:lastModifiedBy>CB</cp:lastModifiedBy>
  <dcterms:modified xsi:type="dcterms:W3CDTF">2021-11-26T12:21:00Z</dcterms:modified>
  <cp:revision>2</cp:revision>
  <dc:subject/>
  <dc:title>AFISCOM</dc:title>
</cp:coreProperties>
</file>